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-224155</wp:posOffset>
                </wp:positionV>
                <wp:extent cx="5938520" cy="9217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921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885" cy="8904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885" cy="890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725.75pt;mso-wrap-distance-left:504pt;mso-wrap-distance-right:504pt;mso-wrap-distance-top:2.9pt;mso-wrap-distance-bottom:2.9pt;margin-top:-17.6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885" cy="89046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885" cy="890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page">
                  <wp:posOffset>623570</wp:posOffset>
                </wp:positionH>
                <wp:positionV relativeFrom="paragraph">
                  <wp:posOffset>-109855</wp:posOffset>
                </wp:positionV>
                <wp:extent cx="5937250" cy="93306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933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6615" cy="92119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6615" cy="921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734.7pt;mso-wrap-distance-left:504pt;mso-wrap-distance-right:504pt;mso-wrap-distance-top:2.9pt;mso-wrap-distance-bottom:2.9pt;margin-top:-8.6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6615" cy="92119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6615" cy="9211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4075" cy="183197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3440" cy="14941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3440" cy="149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144.2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3440" cy="14941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3440" cy="149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widowControl w:val="fals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39:00Z</dcterms:created>
  <dc:creator>123</dc:creator>
  <dc:description/>
  <cp:keywords/>
  <dc:language>en-US</dc:language>
  <cp:lastModifiedBy>Admin</cp:lastModifiedBy>
  <dcterms:modified xsi:type="dcterms:W3CDTF">2011-04-28T12:19:00Z</dcterms:modified>
  <cp:revision>2</cp:revision>
  <dc:subject/>
  <dc:title>ПРОТЕСТ</dc:title>
</cp:coreProperties>
</file>